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óï³íà Â³êòîð³ÿ Þ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91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91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ëàóñ Îëåíà Þ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5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5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, ñïåö³àë³çàö³ÿ: åêîëîã³÷íèé êîíòîëü òà àóäè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